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6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142-8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асибова Теймура Имамверди оглы, * года рождения, уроженца *, гражданина РФ, работающего директором ООО «ГАРАНТ УСПЕХ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Насибов Т.И., являясь должностным лицом – директором ООО «ГАРАНТ УСПЕХА», находящегося по адресу: ХМАО-Югра г.Нягань, ул.Приозерная, дом 29, помещ.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асибов Т.И</w:t>
      </w:r>
      <w:r>
        <w:rPr>
          <w:sz w:val="28"/>
          <w:szCs w:val="28"/>
        </w:rPr>
        <w:t>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асибова Т.И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асибова Т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Насиб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Т.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Насибов Т.И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асиб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Т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94Ю об административном правонарушении                                                    от 03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Насиб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Т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6.03.2025, согласно которой руководителем </w:t>
      </w:r>
      <w:r>
        <w:rPr>
          <w:color w:val="000000"/>
          <w:sz w:val="28"/>
          <w:szCs w:val="28"/>
        </w:rPr>
        <w:t>ООО «ГАРАНТ УСПЕХ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Насибов Т.И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асиб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Т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асиб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Т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асиб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Т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асибова Теймура Имамверди оглы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